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的灯塔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灯塔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之光</w:t>
      </w:r>
      <w:r>
        <w:rPr>
          <w:sz w:val="32"/>
          <w:szCs w:val="32"/>
        </w:rPr>
        <w:t>&lt;/p&gt;&lt;p&gt;&lt;img src="/static-img/1YNHh810VNUNF1t0Ey3ALlYohHTLgmQefYb31C-mLObyyyTImr7YGYCD_Yv0KZeU.jpg"&gt;&lt;/p&gt;&lt;p&gt;</w:t>
      </w:r>
      <w:r>
        <w:rPr>
          <w:sz w:val="32"/>
          <w:szCs w:val="32"/>
        </w:rPr>
        <w:t>在一个宁静的小镇上，有一所普通的学校，那里有一位名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老师，他以其独特的教学方法和深厚的学识，成为了学生们心中的“灯塔”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不仅是一位出色的教师，更是孩子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春日午后，阳光透过校园的小树林洒在教室里，温暖而明媚。在这个时候，一群七八岁的小朋友围坐在教室的一角，他们正聚精会神地听着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讲解数学问题。老師手指轻触黑板上的数字，每一次落笔都充满了力量与决断。小朋友们仿佛被他的每一个动作吸引，都屏住呼吸，不敢错过任何细节。</w:t>
      </w:r>
      <w:r>
        <w:rPr>
          <w:sz w:val="32"/>
          <w:szCs w:val="32"/>
        </w:rPr>
        <w:t>&lt;/p&gt;&lt;p&gt;&lt;img src="/static-img/jCnh1e2K-gkMNVH_SjE911YohHTLgmQefYb31C-mLObyyyTImr7YGYCD_Yv0KZeU.jpg"&gt;&lt;/p&gt;&lt;p&gt;“</w:t>
      </w:r>
      <w:r>
        <w:rPr>
          <w:sz w:val="32"/>
          <w:szCs w:val="32"/>
        </w:rPr>
        <w:t xml:space="preserve">看，这是一个简单的问题，只要将这些数字加减乘除，就能得到答案。”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微笑着说，同时用他那双闪烁着智慧光芒的大眼睛看着他们。这一刻，小朋友们的心中充满了期待，他们知道只要跟随老師一步步来，每个人都能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名叫李明的小男孩举起了手。他有些紧张，但也非常渴望证明自己可以做到。“老师，我觉得我们还需要考虑一下这个数额，它可能会影响最终结果。” 他的话语中带有一丝犹豫，但同时也透露出他对问题思考的努力和勇气。整个教室陷入了一片寂静，所有人都等待着老師对李明提出的意见进行回应。</w:t>
      </w:r>
      <w:r>
        <w:rPr>
          <w:sz w:val="32"/>
          <w:szCs w:val="32"/>
        </w:rPr>
        <w:t xml:space="preserve">&lt;/p&gt;&lt;p&gt;&lt;img src="/static-img/fJuOwnuuJzBQTT2jmVYiPVYohHTLgmQefYb31C-mLObyyyTImr7YGYCD_Yv0KZeU.jpg"&gt;&lt;/p&gt;&lt;p&gt;JL ZZZ </w:t>
      </w:r>
      <w:r>
        <w:rPr>
          <w:sz w:val="32"/>
          <w:szCs w:val="32"/>
        </w:rPr>
        <w:t>老师微笑着点头，“你说得很好，我们确实需要重新审视这一步。但我想问你，你怎么想到这样的办法？” 李明脸上露出了喜悦和自豪，他告诉大家他是通过观察别人的讨论才想到这个点子的。当场就有人开始讨论为什么这样做合理，而这是他们之前没有遇到的情况，也让他们第一次意识到了学习并不是单纯记忆知识，而是要理解、分析，并且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断地发生，在这种氛围下，小朋友们不仅学会了数学，还学会了如何独立思考，以及如何团结协作面对困难。这一切都是由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无私奉献、耐心指导以及对学生未来发展全天候关注所致。</w:t>
      </w:r>
      <w:r>
        <w:rPr>
          <w:sz w:val="32"/>
          <w:szCs w:val="32"/>
        </w:rPr>
        <w:t>&lt;/p&gt;&lt;p&gt;&lt;img src="/static-img/ZDUgMfwoqwbyt2Av1TrmJVYohHTLgmQefYb31C-mLObyyyTImr7YGYCD_Yv0KZeU.jpg"&gt;&lt;/p&gt;&lt;p&gt;</w:t>
      </w:r>
      <w:r>
        <w:rPr>
          <w:sz w:val="32"/>
          <w:szCs w:val="32"/>
        </w:rPr>
        <w:t>然而，对于这位伟大的教师来说，最重要的是看到自己的学生逐渐从初学者变成了掌握知识能力的人。而当某个特别的情况出现时，即使是在假期期间，甚至是在晚上九点半仍然能够看到小镇上的孩子们聚集在一起，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共同探索未知世界的事情也是件常事，因为对于那些渴望学习、追求卓越的心灵来说，没有什么比真正了解事物更重要的事情存在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人们谈及教育之道，或许只需提及一声：“</w:t>
      </w:r>
      <w:r>
        <w:rPr>
          <w:sz w:val="32"/>
          <w:szCs w:val="32"/>
        </w:rPr>
        <w:t>JL ZZZ”</w:t>
      </w:r>
      <w:r>
        <w:rPr>
          <w:sz w:val="32"/>
          <w:szCs w:val="32"/>
        </w:rPr>
        <w:t>便足以激发人们内心深处对于知识与真理永恒追求的情感。</w:t>
      </w:r>
      <w:r>
        <w:rPr>
          <w:sz w:val="32"/>
          <w:szCs w:val="32"/>
        </w:rPr>
        <w:t xml:space="preserve">&lt;/p&gt;&lt;p&gt;&lt;img src="/static-img/2Smu0N8zCpwfZKKDHWhpxlYohHTLgmQefYb31C-mLObyyyTImr7YGYCD_Yv0KZeU.jpg"&gt;&lt;/p&gt;&lt;p&gt;&lt;a href = "/doc/773206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之光</w:t>
      </w:r>
      <w:r>
        <w:rPr>
          <w:sz w:val="32"/>
          <w:szCs w:val="32"/>
        </w:rPr>
        <w:t xml:space="preserve">.doc" rel="alternate" download="773206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